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OTVRDA O KOMPETENCIJAM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STEČENIM KROZ VOLONTIRANJE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inistarstvo socijalne politike i mladih daje okvirni prijedlog sadržaja Potvrde o kompetencijama stečenim kroz volontiranje (članak 34.a Zakona o volonterstv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lontiranje se promiče i prepoznaje kao aktivnost ili usluga od interesa Republike Hrvatske koja dovodi do poboljšanja kvalitete života, izgradnje socijalnog kapitala, osobnog razvoja, do aktivnog uključivanja osoba u društvena zbivanja te do razvoja humanijeg i ravnopravnijeg demokratskog društva. Volontiranjem se doprinosi društvenom razvoju, građanskom sudjelovanju, socijalnoj koheziji i socijalnom uključivanju. Volontiranjem se stječu iskustva i razvijaju kompetencije potrebne i korisne za aktivno sudjelovanje u društvu, osobni razvoj i osobnu dobrobit. Namjera je ove potvrde pružiti podršku volonterima u prepoznavanju njihovih kompetencija (što uključuje znanja i vještine te pripadajuću samostalnost i odgovornost) stečenih kroz volonterska iskustva, radi cjelovitog predstavljanja bilo kojoj trećoj strani na zahtjev volontera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ukladno Zakonu o volonterstvu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olontiranje je dobrovoljno ulaganje osobnog vremena, truda, znanja i vještina kojima se obavljaju usluge ili aktivnosti za dobrobit druge osobe ili za opću dobrobit, bez postojanja uvjeta isplate novčane nagrade ili potraživanja druge imovinske kori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/>
        <w:jc w:val="both"/>
        <w:rPr/>
      </w:pPr>
      <w:r>
        <w:rPr/>
        <w:t>OPĆI D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6"/>
        <w:gridCol w:w="2257"/>
        <w:gridCol w:w="22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ORGANIZATORU VOLONTIRA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i naziv organizatora volontiranja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um i godina upisa u matični registar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iran pri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elefon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organizatora volontiranja (ciljevi, aktivnosti…)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VOLONTERU/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me i prezime volontera/k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/i projekta/programa na kojima je volontirao/l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volonterske pozici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zdoblje volontir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okacija provođenja volonterskih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/>
        <w:jc w:val="both"/>
        <w:rPr>
          <w:b/>
          <w:b/>
        </w:rPr>
      </w:pPr>
      <w:r>
        <w:rPr>
          <w:b/>
        </w:rPr>
        <w:t>OPIS VOLONTERSKE POZICIJE (poslovi, zadaci i odgovornosti volontera/ke)</w:t>
      </w:r>
    </w:p>
    <w:p>
      <w:pPr>
        <w:pStyle w:val="ListParagraph"/>
        <w:spacing w:before="0" w:after="0"/>
        <w:ind w:left="107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/>
        <w:jc w:val="both"/>
        <w:rPr/>
      </w:pPr>
      <w:r>
        <w:rPr>
          <w:b/>
        </w:rPr>
        <w:t>NAZIV, VRSTA I TRAJANJE DODATNIH OSPOSOBLJAVANJA TIJEKOM VOLONTIRANJA</w:t>
      </w:r>
    </w:p>
    <w:p>
      <w:pPr>
        <w:pStyle w:val="ListParagraph"/>
        <w:spacing w:before="0" w:after="0"/>
        <w:ind w:left="107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PETENCIJE STEČENE VOLONTIRANJEM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omunikacija na materinskom jeziku </w:t>
      </w:r>
      <w:r>
        <w:rPr>
          <w:sz w:val="16"/>
          <w:szCs w:val="16"/>
        </w:rPr>
        <w:t>(ključne riječi za Komunikaciju na materinskom jeziku: primjereno izražavanje, misli, mišljenja i osjećaja; slušanje i govor; čitanje i pisanje; jasno izražavanje; razumijevanje tuđih ideja; izražavanje i tumačenje apstraktnih pojm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Komunikacija na stranim jezicima </w:t>
      </w:r>
      <w:r>
        <w:rPr>
          <w:sz w:val="16"/>
          <w:szCs w:val="16"/>
        </w:rPr>
        <w:t>(ključne riječi za Komunikaciju na stranim jezicima: izražavanje na stranom jeziku u govoru i pismu; razumijevanje drugih koji govore/pišu na stranom jeziku; interkulturološka komunikacija i razumijevanje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Matematička kompetencija i osnovne kompetencije u prirodoslovlju i tehnologiji </w:t>
      </w:r>
      <w:r>
        <w:rPr>
          <w:sz w:val="18"/>
          <w:szCs w:val="18"/>
        </w:rPr>
        <w:t>(ključne riječi za Matematičku kompetenciju i osnovne kompetencije u prirodoslovlju i tehnologiji: rješavanje svakodnevnih problema vezanih za projekte logičkim razmišljanjem i izvođenjem logičkih zaključaka; upotreba grafikona, modela i formula itd. u prezentacijama;  izrada nacrta projektnog proračuna; korištenje tehničke opreme; izvođenje zaključaka zasnovanih na dokazima; propitivanje znanstvenih pojmova i idej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igitalna kompetencija </w:t>
      </w:r>
      <w:r>
        <w:rPr>
          <w:sz w:val="18"/>
          <w:szCs w:val="18"/>
        </w:rPr>
        <w:t>(ključne riječi za Digitalnu kompetenciju: korištenje novih medija; upotreba programa za tehničku opremu; komuniciranje i razmjena informacija kroz online komunikaciju i mreže; razvijanje kritičkog razmišljanja o informacijskoj tehnologiji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čiti kako učiti </w:t>
      </w:r>
      <w:r>
        <w:rPr>
          <w:b/>
          <w:sz w:val="18"/>
          <w:szCs w:val="18"/>
        </w:rPr>
        <w:t>(ključne riječi za Učiti kako učiti: promišljanje o vlastitom stilu učenja; definiranje i ostvarivanje ciljeva učenja; pronalaženje, vrednovanje i procesuiranje novih informacija i znanja; upravljanje vlastitim vremenom u procesu učenja; traženje i korištenje pomoći u učenju; sposobnost korištenja novog znanja u praksi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Socijalna i građanska kompetencija </w:t>
      </w:r>
      <w:r>
        <w:rPr>
          <w:sz w:val="16"/>
          <w:szCs w:val="16"/>
        </w:rPr>
        <w:t>(ključne riječi za Socijalnu i građansku kompetenciju: stvaranje novih društvenih kontakata i prijateljstava; suočavanje s novom situacijom vezanom za rad u organizaciji; po potrebi rješavanje sukoba; razumijevanje društvenog ponašanja i kodeksa iz  drugačijeg okruženja; preuzimanje inicijative vezane za društvene i građanske teme; učinkovito i konstruktivno sudjelovanje u društvenom i poslovnom životu; sudjelovanje u građanskom životu; posvećenost aktivnom i građanskom sudjelovanju; poznavanje institucija i politika važnih za demokratsko društv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Inicijativnost i poduzetnost </w:t>
      </w:r>
      <w:r>
        <w:rPr>
          <w:sz w:val="16"/>
          <w:szCs w:val="16"/>
        </w:rPr>
        <w:t>(ključne riječi za Inicijativnost i poduzetnost: pretvaranje ideja u praksu; kreativnost i inovativnost; preuzimanje rizika radi postizanja kvalitete; sposobnost planiranja i upravljanja projektima; osviještenost o etičkim vrijednostima i dobrom upravljanju; umrežavanje i stvaranje kontakat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ulturna svijest i izražavanje </w:t>
      </w:r>
      <w:r>
        <w:rPr>
          <w:sz w:val="16"/>
          <w:szCs w:val="16"/>
        </w:rPr>
        <w:t>(ključne riječi za Kulturnu svijest i izražavanje: izražavanje ideja i osjećaja na kreativan način; korištenje umjetnosti, glazbe, književnosti ili medija; promišljanje o vlastitom kulturološkom porijeklu i o kulturološkim razlikama; spremnost uključivanja u nove oblike kulturnih iskusta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Ostalo</w:t>
        <w:tab/>
      </w:r>
      <w:r>
        <w:rPr>
          <w:sz w:val="16"/>
          <w:szCs w:val="16"/>
        </w:rPr>
        <w:t>(Tijekom aktivnosti volonter/ka može steći nekoliko vještina vrijednih da ih se spomene uz gore navedene ključne kompetencije. Ovdje imate mogućnost da ih opiše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i mjest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OLONTER/KA</w:t>
        <w:tab/>
        <w:tab/>
        <w:tab/>
        <w:tab/>
        <w:tab/>
        <w:t>M.P.</w:t>
        <w:tab/>
        <w:tab/>
        <w:t>ORGANIZATOR/I VOLONTIRANJA</w:t>
      </w:r>
    </w:p>
    <w:p>
      <w:pPr>
        <w:pStyle w:val="Normal"/>
        <w:spacing w:before="0" w:after="0"/>
        <w:jc w:val="both"/>
        <w:rPr/>
      </w:pPr>
      <w:r>
        <w:rPr/>
        <w:t>Ime i prezime</w:t>
      </w:r>
      <w:r>
        <w:rPr>
          <w:b/>
        </w:rPr>
        <w:tab/>
        <w:tab/>
        <w:tab/>
        <w:tab/>
        <w:tab/>
        <w:tab/>
        <w:tab/>
      </w:r>
      <w:r>
        <w:rPr/>
        <w:t>Ime/na i prezime/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/>
        <w:t>(potpis)</w:t>
        <w:tab/>
      </w:r>
      <w:r>
        <w:rPr>
          <w:b/>
        </w:rPr>
        <w:tab/>
        <w:tab/>
        <w:tab/>
        <w:tab/>
        <w:tab/>
        <w:tab/>
        <w:tab/>
      </w:r>
      <w:r>
        <w:rPr/>
        <w:t>(potpis odgovorne osobe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(potpis odgovorne osob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Hrvatskom kvalifikacijskom okviru (NN 22/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Zakon o volonterstvu (NN 58/07, NN 22/13, NN 84/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LOGO ORGANIZATORA VOLONTIR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01:00Z</dcterms:created>
  <dc:creator>Lidija</dc:creator>
  <dc:description/>
  <cp:keywords/>
  <dc:language>en-US</dc:language>
  <cp:lastModifiedBy>mirna.sostarko.dkolektiv@outlook.com</cp:lastModifiedBy>
  <dcterms:modified xsi:type="dcterms:W3CDTF">2022-01-21T09:00:00Z</dcterms:modified>
  <cp:revision>3</cp:revision>
  <dc:subject/>
  <dc:title/>
</cp:coreProperties>
</file>